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634"/>
        <w:gridCol w:w="2634"/>
        <w:gridCol w:w="2634"/>
        <w:gridCol w:w="2634"/>
        <w:gridCol w:w="2634"/>
      </w:tblGrid>
      <w:tr>
        <w:trPr>
          <w:trHeight w:val="1020" w:hRule="atLeast"/>
        </w:trPr>
        <w:tc>
          <w:tcPr>
            <w:tcW w:w="1580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7"/>
                <w:szCs w:val="47"/>
              </w:rPr>
            </w:pPr>
            <w:r>
              <w:rPr>
                <w:rFonts w:cs="Arial" w:ascii="Arial" w:hAnsi="Arial"/>
                <w:sz w:val="47"/>
                <w:szCs w:val="47"/>
              </w:rPr>
              <w:t>PRAWIDŁOWA SEGREGACJA ODPA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3"/>
                <w:szCs w:val="43"/>
              </w:rPr>
            </w:pPr>
            <w:r>
              <w:rPr>
                <w:rFonts w:cs="Arial" w:ascii="Arial" w:hAnsi="Arial"/>
                <w:sz w:val="43"/>
                <w:szCs w:val="43"/>
              </w:rPr>
              <w:t>na terenie Gminy Wod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PI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BIESKIE</w:t>
            </w:r>
          </w:p>
        </w:tc>
        <w:tc>
          <w:tcPr>
            <w:tcW w:w="263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Ł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o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ELONE</w:t>
            </w:r>
          </w:p>
        </w:tc>
        <w:tc>
          <w:tcPr>
            <w:tcW w:w="263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WORZYWA SZTU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AKOWANIA WIELOMATERIAŁOWE, ME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i          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ŻÓŁTE</w:t>
            </w:r>
          </w:p>
        </w:tc>
        <w:tc>
          <w:tcPr>
            <w:tcW w:w="263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ODPA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wor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ĄZOWE</w:t>
            </w:r>
          </w:p>
        </w:tc>
        <w:tc>
          <w:tcPr>
            <w:tcW w:w="263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PIÓ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i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RE</w:t>
            </w:r>
          </w:p>
        </w:tc>
        <w:tc>
          <w:tcPr>
            <w:tcW w:w="263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DPADY ZMIESZANE</w:t>
            </w:r>
          </w:p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worki </w:t>
            </w:r>
          </w:p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ZARNE</w:t>
            </w:r>
          </w:p>
        </w:tc>
      </w:tr>
      <w:tr>
        <w:trPr>
          <w:trHeight w:val="1020" w:hRule="atLeast"/>
        </w:trPr>
        <w:tc>
          <w:tcPr>
            <w:tcW w:w="15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MIĘTAJ !!! SEGREGUJĄC ODPADY DBASZ O ŚRODOWISKO</w:t>
            </w:r>
          </w:p>
        </w:tc>
      </w:tr>
      <w:tr>
        <w:trPr>
          <w:trHeight w:val="211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 WRZUCAM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ety, książki, zeszyty, katalogi, ulotki itp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by i worki papierowe, tekturę i kartony oraz opakowania wykonane z tych materiałów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 WRZUCAMY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akowania szklane bezbarwne i kolorowe tj. butelki, słoiki, itp. wolne o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nieczyszczeń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lami i tworzywa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 WKŁADAMY STŁUCZONYCH RZECZY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U WRZUCAMY: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pakowania po płynach </w:t>
              <w:br/>
              <w:t>i napojach (PET), plastikowe opakowania po żywności, puste butelki plastikowe po kosmetykach i środkach czystośc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zyste kanistry plastikowe, torebki foliowe, folie, reklamówki, opakowania stalowe i aluminiowe, drobny złom, opakowania wielomateriałowe tj. kartony po mleku i sokach, torebki po przyprawach i zupa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 WRZUCAM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               liście, trawę, kwiaty </w:t>
              <w:br/>
              <w:t xml:space="preserve">i pozostałości z roślin, przycięte części drzew </w:t>
              <w:br/>
              <w:t xml:space="preserve">i krzewów, trociny i korę drzew, odpadki warzywne </w:t>
              <w:br/>
              <w:t>i owocowe (w tym obierki)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 WRZUCAMY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łącznie ostudzony popiół</w:t>
            </w:r>
          </w:p>
        </w:tc>
        <w:tc>
          <w:tcPr>
            <w:tcW w:w="2634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U WRZUCAMY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ozostałości po segregacji odpadów komunalnych: worki do odkurzacza, artykuły higieniczne, gąbki, zgaszone niedopałki, papier zatłuszczony lub zabrudzony żywnością</w:t>
            </w:r>
          </w:p>
        </w:tc>
      </w:tr>
      <w:tr>
        <w:trPr>
          <w:trHeight w:val="282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 NIE WRZUCAMY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brudzonego </w:t>
              <w:br/>
              <w:t xml:space="preserve">i tłustego papieru np. </w:t>
              <w:br/>
              <w:t xml:space="preserve">z masła, margaryny, artykułów wykonanych </w:t>
              <w:br/>
              <w:t xml:space="preserve">z połączenia papieru </w:t>
              <w:br/>
              <w:t>z innymi tworzywami, tj. folia, lakier, pieluch i innych artykułów higienicz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rków po nawozach, materiałach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ki, tapet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 NIE WRZUCAMY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uster, szkła okiennego </w:t>
              <w:br/>
              <w:t>i  zbrojonego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jansu, porcelany, kryształów, doniczek, zużytych żarówek, lamp jarzeniowych, stłuczki szklanej, szkła nietłukącego typu DURALEX, ARCOROC, VERECO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ometrów, strzykawek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 NIE WRZUCAMY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ztucznych tworzyw piankowych tj. styropian, opakowań po środkach ochrony roślin, butelek </w:t>
              <w:br/>
              <w:t xml:space="preserve">i pojemników z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artością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abawek, sprzętu AGD, puszek i pojemników po farbach i lakierach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 NIE WRZUCAMY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ści zwierząt, odpadów zwierzęcych, gruzu, popiołu, żużlu, ziemi, kamieni i innych materiałów budowlanych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 NIE WRZUCAMY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 poza popiołem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U NIE WRZUCAM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dpadów podlegających segregacj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przeterminowanych leków, zużytych baterii </w:t>
              <w:br/>
              <w:t xml:space="preserve">i akumulatorów, chemikaliów, zużytego sprzętu elektronicznego </w:t>
              <w:br/>
              <w:t xml:space="preserve">i elektrycznego, zużytych opon, ziemi, popiołu </w:t>
              <w:br/>
              <w:t>i innych materiałów budowlanych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0:00Z</dcterms:created>
  <dc:creator>PUK</dc:creator>
  <dc:description/>
  <dc:language>en-US</dc:language>
  <cp:lastModifiedBy>Renata Maciejewska</cp:lastModifiedBy>
  <cp:lastPrinted>2017-12-11T13:53:00Z</cp:lastPrinted>
  <dcterms:modified xsi:type="dcterms:W3CDTF">2019-11-28T14:00:00Z</dcterms:modified>
  <cp:revision>2</cp:revision>
  <dc:subject/>
  <dc:title>PUK SERWIS Sp</dc:title>
</cp:coreProperties>
</file>