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zór formularza zgłoszenia przedstawiciela                                                                     organizacji/podmiotu na członka komisji konkursowej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A 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TAWICIELA ORGANIZACJI/PODMIOTU 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ZŁONKA KOMISJI KONKURSOWEJ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 konkurs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i nazwisko kandydat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-mail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ganizacji/podmiotu oraz numer KR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organizacji/podmiotu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iona funkcja w organizacji/podmioc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doświadczenia kandydata w zakresie realizacji zadań publiczn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klaracja udziału w komisji konkursowej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ę chęć udziału w komisji konkursowej do opiniowania ofert w otwartym konkursie ofert na realizację zadań publicznych Gminy Wodynie na rok 2022 (zaznacz x przy swoim wyborze)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warty konkurs ofert na wsparcie przez Gminę Wodynie zadań publicznych w obszarze przeciwdziałania uzależnieniom i patologiom społecznym w 2022 roku, ogłoszonym Zarządzeniem Nr 75/2021 Wójta Gminy Wodynie z dnia 30 grudnia 2021 r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warty konkurs ofert na wsparcie przez Gminę Wodynie zadań publicznych w obszarze wspierania i upowszechniania kultury fizycznej w 2022 roku, ogłoszonym Zarządzeniem Nr 76/2021 Wójta Gminy Wodynie z dnia 30 grudnia 2021 rok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Oświadczenie dla kandydata:</w:t>
      </w:r>
    </w:p>
    <w:p>
      <w:pPr>
        <w:pStyle w:val="TextBody"/>
        <w:spacing w:lineRule="auto" w:line="276" w:before="0" w:after="0"/>
        <w:jc w:val="both"/>
        <w:rPr/>
      </w:pPr>
      <w:r>
        <w:rPr/>
        <w:t>1. Wyżej wymienione dane są zgodnie ze stanem prawnym i faktycznym. TAK/NIE*</w:t>
      </w:r>
    </w:p>
    <w:p>
      <w:pPr>
        <w:pStyle w:val="TextBody"/>
        <w:spacing w:lineRule="auto" w:line="276" w:before="0" w:after="0"/>
        <w:jc w:val="both"/>
        <w:rPr/>
      </w:pPr>
      <w:r>
        <w:rPr/>
        <w:t>2. Jestem obywatelem RP i korzystam z pełni praw publicznych. TAK/NIE*</w:t>
      </w:r>
    </w:p>
    <w:p>
      <w:pPr>
        <w:pStyle w:val="TextBody"/>
        <w:spacing w:lineRule="auto" w:line="276" w:before="0" w:after="0"/>
        <w:jc w:val="both"/>
        <w:rPr/>
      </w:pPr>
      <w:r>
        <w:rPr/>
        <w:t>3. Zapoznałem się z zasadami udziału przedstawicieli organizacji pozarządowych lub podmiotów wymienionych w art. 3 ust. 3 ustawy w komisjach konkursowych określonych w ustawie z dnia 24 kwietnia 2003 r. o działalności pożytku publicznego i o wolontariacie (tj. Dz. U. z 2020 r., poz.1057 z późn. zm.).  TAK/NIE*</w:t>
      </w:r>
    </w:p>
    <w:p>
      <w:pPr>
        <w:pStyle w:val="TextBody"/>
        <w:spacing w:lineRule="auto" w:line="276" w:before="0" w:after="0"/>
        <w:jc w:val="both"/>
        <w:rPr/>
      </w:pPr>
      <w:r>
        <w:rPr/>
        <w:t>4. Zapoznałem się z „Rocznym programem współpracy Gminy Wodynie z organizacjami pozarządowymi oraz podmiotami wymienionymi w art. 3 ust. 3 ustawy z dnia 24 kwietnia 2003 r. o działalności pożytku publicznego i o wolontariacie na 2022 rok” przyjętym Uchwałą Nr XXXII/246/21 Rady Gminy Wodynie z dnia 26 listopada 2021 r. TAK/NIE*.</w:t>
      </w:r>
    </w:p>
    <w:p>
      <w:pPr>
        <w:pStyle w:val="TextBody"/>
        <w:spacing w:lineRule="auto" w:line="276" w:before="0" w:after="0"/>
        <w:jc w:val="both"/>
        <w:rPr/>
      </w:pPr>
      <w:r>
        <w:rPr/>
        <w:t>5. Nie reprezentuję organizacji pozarządowych lub podmiotów wymienionych w art. 3 ust. 3 w/w ustawy z dnia 24 kwietnia 2003 r. o działalności pożytku publicznego i o wolontariacie biorących udział w konkursie. TAK/NIE*</w:t>
      </w:r>
    </w:p>
    <w:p>
      <w:pPr>
        <w:pStyle w:val="TextBody"/>
        <w:spacing w:lineRule="auto" w:line="276" w:before="0" w:after="0"/>
        <w:jc w:val="both"/>
        <w:rPr/>
      </w:pPr>
      <w:r>
        <w:rPr/>
        <w:t>6. Nie podlegam wyłączeniu określonemu w art. 24 ustawy z dnia 14 czerwca 1960 r. Kodeks postępowania administracyjnego (tj. Dz. U. z 2021, poz. 735 z późn. zm.). TAK/NIE*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7. Zapoznałem/am się z Zarządzenia Nr 75/2021 Wójta Gminy Wodynie z dnia 30 grudnia 2021 roku w sprawie ogłoszenia otwartego konkursu ofert na wsparcie przez Gminę Wodynie zadań publicznych w obszarze przeciwdziałania uzależnieniom i patologiom społecznym w 2022 roku *, Zarządzenia Nr 76/2021 Wójta Gminy Wodynie z dnia 30 grudnia 2021 roku w sprawie ogłoszenia otwartego konkursu ofert na wsparcie przez Gminę Wodynie zadań publicznych w obszarze wspierania i upowszechniania kultury fizycznej w 2022 roku* </w:t>
      </w:r>
    </w:p>
    <w:p>
      <w:pPr>
        <w:pStyle w:val="TextBody"/>
        <w:spacing w:lineRule="auto" w:line="276" w:before="0" w:after="0"/>
        <w:jc w:val="both"/>
        <w:rPr/>
      </w:pPr>
      <w:r>
        <w:rPr/>
        <w:t>8. Wyrażam zgodę na przetwarzanie moich danych osobowych dla potrzeb niezbędnych do realizacji procesu wyboru członków komisji w konkursach ofert na rok 2022 w Gminie Wody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* Zaznaczyć właściwą odpowiedz) 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/>
              <w:t>Czytelny podpis kandydata na członka komis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ypełnia organizacja/podmiot zgłaszający kandydata:</w:t>
      </w:r>
    </w:p>
    <w:p>
      <w:pPr>
        <w:pStyle w:val="TextBody"/>
        <w:spacing w:lineRule="atLeast" w:line="100"/>
        <w:jc w:val="both"/>
        <w:rPr/>
      </w:pPr>
      <w:r>
        <w:rPr/>
        <w:t xml:space="preserve">Po zapoznaniu się z zasadami udziału przedstawicieli organizacji pozarządowych lub podmiotów wymienionych w art. 3 ust. 3 ustawy o działalności pożytku publicznego i o wolontariacie </w:t>
        <w:br/>
        <w:t>w komisjach konkursowych określonych w ustawie z dnia 24 kwietnia 2003 r. o działalności pożytku publicznego i o wolontariacie (tj. Dz. U. z 2020 r., poz. 1057 z późn. zm.) zgłaszamy ww. kandydata na członka komisji konkursowej.</w:t>
      </w:r>
    </w:p>
    <w:p>
      <w:pPr>
        <w:pStyle w:val="TextBody"/>
        <w:spacing w:lineRule="atLeast" w:line="100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8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y i pieczęcie osób upoważnionych do składania oświadczeń woli w imieniu organizacji/podmiotu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i/>
          <w:i/>
          <w:u w:val="single"/>
        </w:rPr>
      </w:pPr>
      <w:r>
        <w:rPr>
          <w:i/>
          <w:u w:val="single"/>
        </w:rPr>
        <w:t>Zgłoszenie należy złożyć osobiście lub wysyłać pocztą lub pocztą kurierską do Urzędu Gminy Wodynie ul. Siedleckiej 43, 08-117 Wodynie w terminie do dnia 24 stycznia 2022 r. do godz. 12.00.</w:t>
      </w:r>
    </w:p>
    <w:p>
      <w:pPr>
        <w:pStyle w:val="TextBody"/>
        <w:spacing w:lineRule="atLeast" w:line="100" w:before="0" w:after="120"/>
        <w:jc w:val="center"/>
        <w:rPr/>
      </w:pPr>
      <w:r>
        <w:rPr>
          <w:i/>
          <w:u w:val="single"/>
        </w:rPr>
        <w:t>Decyduje data wpływu do Urzędu</w:t>
      </w:r>
      <w:r>
        <w:rPr>
          <w:i/>
          <w:sz w:val="22"/>
          <w:szCs w:val="22"/>
          <w:u w:val="single"/>
        </w:rPr>
        <w:t>!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4:00Z</dcterms:created>
  <dc:creator>Agnieszka_2</dc:creator>
  <dc:description/>
  <cp:keywords/>
  <dc:language>en-US</dc:language>
  <cp:lastModifiedBy>Marlena Paczek</cp:lastModifiedBy>
  <cp:lastPrinted>2021-12-29T13:10:00Z</cp:lastPrinted>
  <dcterms:modified xsi:type="dcterms:W3CDTF">2021-12-29T12:10:00Z</dcterms:modified>
  <cp:revision>5</cp:revision>
  <dc:subject/>
  <dc:title/>
</cp:coreProperties>
</file>