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566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88" w:before="0" w:after="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Normal"/>
        <w:pBdr/>
        <w:spacing w:lineRule="auto" w:line="288" w:before="0" w:after="0"/>
        <w:jc w:val="right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............................................................</w:t>
      </w:r>
    </w:p>
    <w:p>
      <w:pPr>
        <w:pStyle w:val="Normal"/>
        <w:pBdr/>
        <w:spacing w:lineRule="auto" w:line="288" w:before="0" w:after="0"/>
        <w:jc w:val="right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[miejscowość, data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5664" w:firstLine="708"/>
        <w:jc w:val="both"/>
        <w:rPr>
          <w:rFonts w:ascii="Arial" w:hAnsi="Arial" w:eastAsia="Arial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5664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88" w:before="0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288" w:before="0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GO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PRZETWARZANIE WIZERUNKU DZIECKA</w:t>
      </w:r>
    </w:p>
    <w:p>
      <w:pPr>
        <w:pStyle w:val="Normal"/>
        <w:spacing w:lineRule="auto" w:line="288" w:before="0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y/a</w:t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, </w:t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szkały/a w 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y/a rodzicem/przedstawicielem ustawowym</w:t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, </w:t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ego/ej w ............................................................................................................................. (zwany/a dalej: „</w:t>
      </w:r>
      <w:r>
        <w:rPr>
          <w:rFonts w:cs="Arial" w:ascii="Arial" w:hAnsi="Arial"/>
          <w:b/>
          <w:sz w:val="20"/>
        </w:rPr>
        <w:t>Dziecko</w:t>
      </w:r>
      <w:r>
        <w:rPr>
          <w:rFonts w:cs="Arial" w:ascii="Arial" w:hAnsi="Arial"/>
          <w:sz w:val="20"/>
        </w:rPr>
        <w:t>”)</w:t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iż </w:t>
      </w:r>
      <w:r>
        <w:rPr>
          <w:rFonts w:cs="Arial" w:ascii="Arial" w:hAnsi="Arial"/>
          <w:b/>
          <w:sz w:val="20"/>
        </w:rPr>
        <w:t xml:space="preserve">wyrażam zgodę na przetwarzanie danych osobowych Dziecka w postaci jego wizerunku </w:t>
      </w:r>
      <w:r>
        <w:rPr>
          <w:rFonts w:cs="Arial" w:ascii="Arial" w:hAnsi="Arial"/>
          <w:sz w:val="20"/>
        </w:rPr>
        <w:t xml:space="preserve">przez </w:t>
      </w:r>
      <w:bookmarkStart w:id="0" w:name="_Hlk518997049"/>
      <w:r>
        <w:rPr>
          <w:rFonts w:cs="Arial" w:ascii="Arial" w:hAnsi="Arial"/>
          <w:sz w:val="20"/>
        </w:rPr>
        <w:t>Stowarzyszenie „SOS Wioski Dziecięce w Polsce</w:t>
      </w:r>
      <w:bookmarkEnd w:id="0"/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ul. Niedźwiedzia 39 02-737 Warszawa) (zwane dalej: „</w:t>
      </w:r>
      <w:r>
        <w:rPr>
          <w:rFonts w:cs="Arial" w:ascii="Arial" w:hAnsi="Arial"/>
          <w:b/>
          <w:sz w:val="20"/>
        </w:rPr>
        <w:t>Stowarzyszenie</w:t>
      </w:r>
      <w:r>
        <w:rPr>
          <w:rFonts w:cs="Arial" w:ascii="Arial" w:hAnsi="Arial"/>
          <w:sz w:val="20"/>
        </w:rPr>
        <w:t>”), w celu wykorzystywania wizerunku Dziecka utrwalonego na przekazanych przeze mnie nośnikach, jak również na utrwalanie, a następnie wykorzystywanie jego wizerunku przez Stowarzyszenie we wszelkich działaniach służących celom informacyjno-promocyjnym oraz reklamowym związanym z realizacją przedmiotu działalności Stowarzyszenia, w tym na obrót nośnikami, na których utrwalono ten wizerunek oraz na zwielokrotnianie wizerunku wszelkimi dostępnymi technikami i metodami, rozpowszechnianie oraz publikowanie, wraz z utrwalonymi wizerunkami innych osób na potrzeby określone w oświadczeniu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0" w:after="0"/>
        <w:ind w:left="4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nie jest ograniczona terytorialnie i obejmuje wszelkie formy publikacji, obróbkę, powielanie, utrwalanie i rozpowszechnianie wizerunku, w tym w szczególności za pośrednictwem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7" w:leader="none"/>
          <w:tab w:val="left" w:pos="9214" w:leader="none"/>
        </w:tabs>
        <w:spacing w:lineRule="auto" w:line="288" w:before="0" w:after="0"/>
        <w:ind w:left="567" w:hanging="1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ów drukowanych i elektronicznych, w szczególności stron internetowych oraz mediów społecznościowych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7" w:leader="none"/>
          <w:tab w:val="left" w:pos="9214" w:leader="none"/>
        </w:tabs>
        <w:spacing w:lineRule="auto" w:line="288" w:before="0" w:after="0"/>
        <w:ind w:left="567" w:hanging="184"/>
        <w:jc w:val="both"/>
        <w:rPr/>
      </w:pPr>
      <w:r>
        <w:rPr>
          <w:rFonts w:cs="Arial" w:ascii="Arial" w:hAnsi="Arial"/>
          <w:sz w:val="20"/>
        </w:rPr>
        <w:t>spotów telewizyjnych i radiowych,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7" w:leader="none"/>
          <w:tab w:val="left" w:pos="9214" w:leader="none"/>
        </w:tabs>
        <w:spacing w:lineRule="auto" w:line="288" w:before="0" w:after="0"/>
        <w:ind w:left="567" w:hanging="1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szur informacyjnych, ulotek, folderów i plakatów reklamowych, produktów oraz gadżetów reklamowych itp.</w:t>
      </w:r>
    </w:p>
    <w:p>
      <w:pPr>
        <w:pStyle w:val="Normal"/>
        <w:spacing w:lineRule="auto" w:line="288" w:before="0" w:after="0"/>
        <w:ind w:left="4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left="4" w:right="20" w:firstLine="3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zgoda upoważnia do przetwarzania wizerunku w czasie, gdy Dziecko jest objęte wsparciem Stowarzyszenia „SOS Wioski Dziecięce w Polsce” w ramach programu umacniania rodziny, jak również przez okres, w którym Stowarzyszenie „SOS Wioski Dziecięce w Polsce” będzie promować swoją działalność przy wykorzystaniu wizerunku Dziecka oraz bez ograniczeń terytorialnych, w szczególności w celu zamieszczenia wizerunku w mediach zewnętrznych oraz w mediach wewnętrznych Stowarzyszenia w związku z prowadzoną przez niego działalnością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ind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umożliwienia rozpowszechnienia wizerunku w celach, w sposób i na zasadach określonych w niniejszej zgodzie, wyrażam także zgodę na dokonanie przez Stowarzyszenie, samodzielnie lub za pośrednictwem osób trzecich, zmian i modyfikacji zdjęcia załączonego do niniejszej zgody, niezbędnych do jego rozpowszechniania, a polegających na jego obróbce graficznej (retusz, zmiana kadrowania i inne tym podobne modyfikacje) oraz na wkomponowaniu wizerunku w inne utwory, w tym artykuły, z zastrzeżeniem, że te zmiany i modyfikacje nie mogą zniekształcać wizerunku. Zmiany i modyfikacje dokonane na zasadach określonych w zdaniu poprzednim nie wymagają odrębnego zatwierdzania przez moją osobę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rodzica/opiekuna prawnego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</w:rPr>
        <w:t>Wyrażam zgodę na udostępnienie moich danych osobowych w postaci wizerunku podmiotom prawnym będącym darczyńcami Stowarzyszenia „SOS Wioski Dziecięce w Polsce” w celach informacyjno-promocyjnych oraz reklamowych, służącym rozpowszechnianiu wiedzy na temat współpracy podmiotu prawnego będącego darczyńcą Stowarzyszenia „SOS Wioski Dziecięce w Polsce” ze Stowarzyszeniem „SOS Wioski Dziecięce w Polsce”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88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rodzica/opiekuna praw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o prawie cofnięcia zg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Zgodnie z art. 7 ust 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, s. 1) </w:t>
      </w:r>
      <w:r>
        <w:rPr>
          <w:rFonts w:cs="Arial" w:ascii="Arial" w:hAnsi="Arial"/>
          <w:b/>
          <w:sz w:val="16"/>
          <w:szCs w:val="18"/>
        </w:rPr>
        <w:t>przedstawiciel  ustawowy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osoby, której dane dotyczą, ma prawo w dowolnym momencie wycofać zgodę na przetwarzanie danych osobowych</w:t>
      </w:r>
      <w:r>
        <w:rPr>
          <w:rFonts w:cs="Arial" w:ascii="Arial" w:hAnsi="Arial"/>
          <w:sz w:val="16"/>
          <w:szCs w:val="18"/>
        </w:rPr>
        <w:t xml:space="preserve">. Wycofanie zgody nie wpływa na zgodność z prawem przetwarzania, którego dokonano na podstawie zgody przed jej wycofaniem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6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595245</wp:posOffset>
          </wp:positionH>
          <wp:positionV relativeFrom="margin">
            <wp:posOffset>8134350</wp:posOffset>
          </wp:positionV>
          <wp:extent cx="3467100" cy="638175"/>
          <wp:effectExtent l="0" t="0" r="0" b="0"/>
          <wp:wrapSquare wrapText="bothSides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7855</wp:posOffset>
              </wp:positionH>
              <wp:positionV relativeFrom="paragraph">
                <wp:posOffset>168275</wp:posOffset>
              </wp:positionV>
              <wp:extent cx="1550035" cy="1289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Stowarzysze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SOS Wioski Dziecięce w Pols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ul. Niedźwiedzia 3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>02-737 Warszaw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101.5pt;mso-wrap-distance-left:9.05pt;mso-wrap-distance-right:9.05pt;mso-wrap-distance-top:0pt;mso-wrap-distance-bottom:0pt;margin-top:13.25pt;mso-position-vertical-relative:text;margin-left:-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Stowarzysze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SOS Wioski Dziecięce w Pols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ul. Niedźwiedzia 3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363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>02-737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2035</wp:posOffset>
              </wp:positionH>
              <wp:positionV relativeFrom="paragraph">
                <wp:posOffset>168275</wp:posOffset>
              </wp:positionV>
              <wp:extent cx="1550035" cy="1289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  <w:lang w:val="en-US"/>
                            </w:rPr>
                            <w:t>tel.: 22 622 16  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  <w:lang w:val="en-US"/>
                            </w:rPr>
                            <w:t>fax.: 22 628 84 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3636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  <w:lang w:val="en-US"/>
                            </w:rPr>
                            <w:t>e-mail: info@wioskisos.o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636"/>
                              <w:sz w:val="14"/>
                              <w:szCs w:val="14"/>
                            </w:rPr>
                            <w:t xml:space="preserve">www.wioskisos.org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101.5pt;mso-wrap-distance-left:9.05pt;mso-wrap-distance-right:9.05pt;mso-wrap-distance-top:0pt;mso-wrap-distance-bottom:0pt;margin-top:13.25pt;mso-position-vertical-relative:text;margin-left: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3636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  <w:lang w:val="en-US"/>
                      </w:rPr>
                      <w:t>tel.: 22 622 16  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3636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  <w:lang w:val="en-US"/>
                      </w:rPr>
                      <w:t>fax.: 22 628 84 7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3636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  <w:lang w:val="en-US"/>
                      </w:rPr>
                      <w:t>e-mail: info@wioskisos.org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363636"/>
                        <w:sz w:val="14"/>
                        <w:szCs w:val="14"/>
                      </w:rPr>
                      <w:t xml:space="preserve">www.wioskiso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161925</wp:posOffset>
          </wp:positionV>
          <wp:extent cx="1860550" cy="548640"/>
          <wp:effectExtent l="0" t="0" r="0" b="0"/>
          <wp:wrapSquare wrapText="bothSides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Marek Żak</dc:creator>
  <dc:description/>
  <cp:keywords/>
  <dc:language>en-US</dc:language>
  <cp:lastModifiedBy>Marlena Paczek</cp:lastModifiedBy>
  <cp:lastPrinted>2021-10-19T09:51:00Z</cp:lastPrinted>
  <dcterms:modified xsi:type="dcterms:W3CDTF">2022-03-11T09:30:00Z</dcterms:modified>
  <cp:revision>2</cp:revision>
  <dc:subject/>
  <dc:title/>
</cp:coreProperties>
</file>