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810"/>
        <w:gridCol w:w="2818"/>
        <w:gridCol w:w="2421"/>
      </w:tblGrid>
      <w:tr>
        <w:trPr/>
        <w:tc>
          <w:tcPr>
            <w:tcW w:w="9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FAKTUR VAT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 Faktury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faktury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litró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Ilość litrów razem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podpis …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17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1134" w:hanging="0"/>
      <w:jc w:val="right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6:00Z</dcterms:created>
  <dc:creator>Magda Szostek</dc:creator>
  <dc:description/>
  <dc:language>en-US</dc:language>
  <cp:lastModifiedBy>Ewa Adamiak</cp:lastModifiedBy>
  <cp:lastPrinted>2019-01-23T10:16:00Z</cp:lastPrinted>
  <dcterms:modified xsi:type="dcterms:W3CDTF">2019-01-23T09:16:00Z</dcterms:modified>
  <cp:revision>2</cp:revision>
  <dc:subject/>
  <dc:title/>
</cp:coreProperties>
</file>