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 TURNIE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czestnicy Turnieju grają na własną odpowiedzialność. Organizatorzy nie ponoszą odpowiedzialności za ewentualne kontuzj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 badania lekarskie uczestników oraz zdolność zdrowotną do brania udziału w gr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powiedzialna jest osoba zgłaszająca drużynę - KAPIT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tor zapewnia opiekę medyczną podczas trwania Turniej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Turnieju biorą udział drużyny oraz zawodnicy z terenu gminy Wodynie. Zawodnicy muszą mieć ukończone 15 lat. Wszyscy zawodnicy, którzy nie ukończyli 18 roku życia muszą posiadać zgodę rodziców na udział w turnieju. </w:t>
        <w:br/>
        <w:t>Za dostarczenie zgód odpowiedzialny jest kapitan zgłaszający drużynę. Opiekę nad zawodnikami niepełnoletnimi podczas turnieju sprawuje kapitan/osoba zgłaszająca drużynę, w której gra osoba niepełnolet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rozgrywkach mogą brać udział zawodnicy zrzesze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kazane jest posiadanie przez drużyny jednolitych strojów, a w przypadku ich br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rużyny grają w „narzutkach” dostarczonych przez organiz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Drużyna może zgłosić maksymalnie 7 zawodników. Na boisku występuj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 xml:space="preserve">6 zawodników (w tym co najmniej jedna kobiet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ystem gry: 2 sety do 25 punktów, w przypadku remisu dodatkowy set do </w:t>
        <w:br/>
        <w:t>15 punktów. W wyjątk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ypadku ilość punktów do ilu gramy może ulec skróceniu (np. warunki atmosferyczne, duża liczba drużyn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trakcie gry można dokonywać dowolnej ilości zmi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ystem rozgrywek zostanie ustalony po zamknięciu listy zgłoszeń i zależny będzie </w:t>
        <w:br/>
        <w:t>od ilości zgłoszonych druży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ażda z drużyn musi posiadać kapitana, który odpowiada za nią na boisku i poza n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wodnicy zobowiązani są respektować wszystkie decyzje sędz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wodnik będący po spożyciu alkoholu nie może być dopuszczony do g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ażdy z zawodników powinien posiadać aktualny dokument tożsa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astrzeżenia dotyczące składu osobowego drużyny powinny być zgłoszone </w:t>
        <w:br/>
        <w:t>do zakończenia spotkania przez kapitana do sędziego zawodów poprzez podanie numeru lub wskazanie zawodnika do sprawdzenia, zgłoszenie po ostatnim gwizdku nie jest rozpatry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tor zastrzega sobie prawo interpretacji regulaminu oraz rozstrzyga wszel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westie spor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Turniej odbędzie się 4  września 2022 roku o godz. 13:00  na boiskach  w Rudzie Wolińskiej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Zgłoszenia na turniej przyjmowane są do 24 sierpnia 2022 r. (środa) osobiście bądź mailowo do Pana Kamila Stanisławowskiego, tel.: 517 606 732,</w:t>
        <w:br/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u w:val="none"/>
            <w:lang w:eastAsia="pl-PL"/>
          </w:rPr>
          <w:t>18kamil8@wp.p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Po wyznaczonym terminie zgłoszenia drużyn nie będą przyjmow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ącznik nr 1 do Regulaminu</w:t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GŁOSZENIE DRUŻY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2"/>
        <w:gridCol w:w="2138"/>
        <w:gridCol w:w="296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druży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99695</wp:posOffset>
                      </wp:positionV>
                      <wp:extent cx="38004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meldowania/zamieszkan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Oświadczam, iż zapoznałem się z regulaminem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URNIEJU PIŁKI SIATKOWEJ </w:t>
        <w:br/>
        <w:t xml:space="preserve">O PUCHAR PRZEWODNICZĄCEGO RADY GMINY WODYNI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ełni </w:t>
        <w:br/>
        <w:t>go akceptuję i będę wypełniał wszystkie jego punk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ta i czytelny podpis pełnoletniej osoby zgłaszającej drużyn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Telefon kontaktowy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/danych osobowych mojego dziecka ………………………………………………………………………………………………… </w:t>
        <w:br/>
        <w:t xml:space="preserve">w celu i w zakresie niezbędnym do udziału w TURNIEJU PIŁKI SIATKOWEJ O PUCHAR PRZEWODNICZĄCEGO RADY GMINY WODYNIE organizowanym  prze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ę Wodyn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publ. Dz. Urz. UE L Nr 119, s. 1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iniejsza zgoda jest dobrowolna i może być cofnięta w dowolnym momencie. Wycofanie zgody nie wpływa na zgodność z prawem przetwarzania, którego dokonano na podstawie zgody przed jej wycofaniem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………………</w:t>
      </w:r>
      <w:r>
        <w:rPr/>
        <w:t>.…………………………………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zawodnika/w przypadku osob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iepełnoletniej – rodzica lub opiekuna prawnego)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ROZPOWSZECHNIANIE WIZERUN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uczestnictwem w TURNIEJU PIŁKI SIATKOWEJ O PUCHAR PRZEWODNICZĄCEGO RADY GMINY WODYNIE organizowanym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ę Wodynie  wyrażam zgodę na rozpowszechnianie, </w:t>
      </w:r>
      <w:r>
        <w:rPr>
          <w:rFonts w:cs="Times New Roman" w:ascii="Times New Roman" w:hAnsi="Times New Roman"/>
          <w:color w:val="000000"/>
        </w:rPr>
        <w:t xml:space="preserve">wykorzystanie, utrwalanie, zwielokrotnianie, kopiowanie, opracowanie i powielanie </w:t>
      </w:r>
      <w:r>
        <w:rPr>
          <w:rFonts w:cs="Times New Roman" w:ascii="Times New Roman" w:hAnsi="Times New Roman"/>
        </w:rPr>
        <w:t xml:space="preserve">wizerunku mojego/mojego dziecka w publikacjach na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ronie internetowej*,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dycjach telewizyjnych*,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dycjach radiowych*,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dawnictwach i w materiałach promocyjnych*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zetkach i broszurach, kronice lub kronice okolicznościowej*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art. 81 ust. 1 ustawy z dnia 4 lutego 1994 r. o prawie autorskim i prawach pokrewnych (tj. Dz. U. z 2019 r., poz. 1231 ze zm.)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Zgoda na rozpowszechnianie wizerunku nie jest ograniczona czasowo i terytorialnie.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zawodnika/w przypadku osob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iepełnoletniej – rodzica lub opiekuna prawnego)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</w:rPr>
        <w:t>* Proszę dokonać wy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</w:t>
      </w:r>
      <w:bookmarkStart w:id="0" w:name="_Hlk13058359"/>
      <w:r>
        <w:rPr>
          <w:rFonts w:cs="Times New Roman" w:ascii="Times New Roman" w:hAnsi="Times New Roman"/>
        </w:rPr>
        <w:t>orem przetwarzanych danych  jest Gmina Wodynie reprezentowana przez Wójta Gminy Wodynie (ul. Siedlecka 43, 08-117 Wodynie; telefon kontaktowy: 25 631 26 58)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bookmarkEnd w:id="0"/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inspektor@cbi24.p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lub pisemnie na adres Administratora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</w:rPr>
        <w:t>Państwa dane osobowe będą przetwarzane w celu dokonania czynności niezbędnych do prawidłowego przeprowadzenia organizowanego wydarzenia, dokonywanych na podstawie wyrażonej przez Uczestnika zgody na przetwarzanie danych osobowych (tj. art. 6 ust. 1 lit. a RODO)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przez okres niezbędny do realizacji celu przetwarzania tj. na czas organizacji, przebiegu oraz ogłoszenia wyników i promocji . Po zakończeniu tego zadania dane osobowe będą przetwarzane wyłącznie w celach archiwalnych wynikających z przepisów prawa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adto w związku z organizacją wydarzenia dane osobowe są ujawniane odbiorcom strony internetowej administratora, a także dane osobowe zwycięzców mogą być podawane do wiadomości publicznej osobom zgromadzonym (nieograniczony krąg odbiorców)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rawo do cofnięcia zgody w dowolnym momencie, bez wpływu na zgodność </w:t>
        <w:br/>
        <w:t xml:space="preserve">z prawem przetwarzania, którego dokonano na podstawie zgody przed jej cofnięciem; 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wniesienia skargi do organu nadzorczego tj.  Prezesa Urzędu Ochrony Danych Osobowych (ul. Stawki 2, 00-193 Warszawa), w sytuacji, gdy uzna, że przetwarzanie danych osobowych narusza przepisy ogólnego rozporządzenia o ochronie danych osobowych (RODO).</w:t>
      </w:r>
    </w:p>
    <w:p>
      <w:pPr>
        <w:pStyle w:val="Akapitzlist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przez Państwa danych osobowych nie jest obowiązkowe. Nieprzekazanie danych skutkować będzie brakiem realizacji celu, o którym mowa w punkcie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ącznik nr 2 do Regulamin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RODZICÓW</w:t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wyrażamy zgodę na udział naszego syna/córki …………………….……………………. urodzonego dnia ……………………………., który ukończył 15 lat w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URNIEJU PIŁKI SIATKOWEJ O PUCHAR PRZEWODNICZĄCEGO RADY GMINY WODYNIE w dniu 4 września 2022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wierdzamy, że u dziecka nie ma przeciwwskazań zdrowotnych i wychowawczych, które mogą utrudniać lub uniemożliwiać jego udział w zawodach, oraz mamy świadomość </w:t>
        <w:br/>
        <w:t xml:space="preserve">i zdajemy sobie sprawę z charakteru gry w piłkę siatkową jako gry kontaktowej i mogących wynikać z tego konsekwencji typu kontuzje, nieszczęśliwe wypadki oraz, że organizator nie ubezpiecza biorących w nim udzia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kontuzji bądź wypadku nie będziemy wnosili żadnych roszczeń do organizatora turnieju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opiekę naszego syna/córki podczas turnieju będzie odpowiedzialny kapitan/trener zgłaszający drużynę, w której syn/córka będzie występowa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                       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</w:t>
        <w:br/>
        <w:t xml:space="preserve">          miejscowość i data                                        czytelne  podpisy rodziców/opiekunów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ącznik nr 3 do Regulami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dynie, dnia 4 września 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poniżej podpisany, legitymujący się dowodem osobistym o serii </w:t>
        <w:br/>
        <w:t xml:space="preserve">i numerze……………………..niniejszym oświadczam, że zawodnicy wykazani </w:t>
        <w:br/>
        <w:t xml:space="preserve">w ZGŁOSZENIU DRUŻYNY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URNIEJU PIŁKI SIATKOWEJ O PUCHAR PRZEWODNICZĄCEGO RADY GMINY WODYNIE</w:t>
      </w:r>
      <w:r>
        <w:rPr>
          <w:rFonts w:cs="Times New Roman" w:ascii="Times New Roman" w:hAnsi="Times New Roman"/>
          <w:sz w:val="24"/>
          <w:szCs w:val="24"/>
        </w:rPr>
        <w:t xml:space="preserve">  rozgrywanego w dniu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września 2022 roku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iadają ważne badania lekarskie, na podstawie których mogą brać udział </w:t>
        <w:br/>
        <w:t xml:space="preserve">w rozgrywkach sportowych (piłka siatkowa).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zgłaszającej drużyn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005</wp:posOffset>
          </wp:positionH>
          <wp:positionV relativeFrom="paragraph">
            <wp:posOffset>-262255</wp:posOffset>
          </wp:positionV>
          <wp:extent cx="892810" cy="986155"/>
          <wp:effectExtent l="0" t="0" r="0" b="0"/>
          <wp:wrapNone/>
          <wp:docPr id="2" name="Obraz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lang w:eastAsia="pl-PL"/>
      </w:rPr>
      <w:t>TURNIEJ PIŁKI SIATKOWEJ O PUCHAR PRZEWODNICZĄCEGO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pl-PL"/>
      </w:rPr>
      <w:t xml:space="preserve"> </w:t>
      <w:br/>
    </w:r>
    <w:r>
      <w:rPr>
        <w:rFonts w:eastAsia="Times New Roman" w:cs="Times New Roman" w:ascii="Times New Roman" w:hAnsi="Times New Roman"/>
        <w:b/>
        <w:bCs/>
        <w:color w:val="000000"/>
        <w:lang w:eastAsia="pl-PL"/>
      </w:rPr>
      <w:t>RADY GMINY WODYNIE</w:t>
    </w:r>
  </w:p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lang w:eastAsia="pl-PL"/>
      </w:rPr>
      <w:t>4 WRZEŚNIA 2022 r. - NIEDZI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kamil8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9:00Z</dcterms:created>
  <dc:creator>Kamil</dc:creator>
  <dc:description/>
  <cp:keywords/>
  <dc:language>en-US</dc:language>
  <cp:lastModifiedBy>Marlena Paczek</cp:lastModifiedBy>
  <cp:lastPrinted>2022-08-04T13:40:00Z</cp:lastPrinted>
  <dcterms:modified xsi:type="dcterms:W3CDTF">2022-08-08T05:59:00Z</dcterms:modified>
  <cp:revision>2</cp:revision>
  <dc:subject/>
  <dc:title/>
</cp:coreProperties>
</file>