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zór formularza zgłoszenia przedstawiciela                                                                     organizacji/podmiotu na członka komisji konkursowej</w:t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ZGŁOSZENIA </w:t>
      </w:r>
    </w:p>
    <w:p>
      <w:pPr>
        <w:pStyle w:val="TextBody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TAWICIELA ORGANIZACJI/PODMIOTU </w:t>
      </w:r>
    </w:p>
    <w:p>
      <w:pPr>
        <w:pStyle w:val="TextBody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CZŁONKA KOMISJI KONKURSOWEJ</w:t>
      </w:r>
    </w:p>
    <w:p>
      <w:pPr>
        <w:pStyle w:val="TextBody"/>
        <w:spacing w:lineRule="atLeast" w:line="10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 konkursow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mię i nazwisko kandydat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do korespondencji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-mail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telefon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organizacji/podmiotu oraz numer KR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organizacji/podmiotu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iona funkcja w organizacji/podmioc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s doświadczenia kandydata w zakresie realizacji zadań publiczny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klaracja udziału w komisji konkursowej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uję chęć udziału w komisji konkursowej do opiniowania ofert w otwartym konkursie ofert na realizację zadań publicznych Gminy Wodynie na rok 2023 (zaznacz x przy swoim wyborze)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warty konkurs ofert na wsparcie przez Gminę Wodynie zadań publicznych w obszarze przeciwdziałania uzależnieniom i patologiom społecznym w 2023 roku, ogłoszonym Zarządzeniem Nr 65/2022 Wójta Gminy Wodynie z dnia 25 listopada 2022 rok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warty konkurs ofert na wsparcie przez Gminę Wodynie zadań publicznych w obszarze wspierania i upowszechniania kultury fizycznej w 2023 roku, ogłoszonym Zarządzeniem Nr 66/2022 Wójta Gminy Wodynie z dnia 25 listopada 2022 rok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Oświadczenie dla kandydata: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/>
        <w:t xml:space="preserve">1. Wyżej wymienione dane są zgodnie ze stanem prawnym i faktycznym. </w:t>
      </w:r>
      <w:r>
        <w:rPr>
          <w:b/>
          <w:bCs/>
        </w:rPr>
        <w:t>TAK/NIE*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/>
        <w:t xml:space="preserve">2. Jestem obywatelem RP i korzystam z pełni praw publicznych. </w:t>
      </w:r>
      <w:r>
        <w:rPr>
          <w:b/>
          <w:bCs/>
        </w:rPr>
        <w:t>TAK/NIE*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/>
        <w:t xml:space="preserve">3. Zapoznałem się z zasadami udziału przedstawicieli organizacji pozarządowych lub podmiotów wymienionych w art. 3 ust. 3 ustawy w komisjach konkursowych określonych w ustawie z dnia 24 kwietnia 2003 r. o działalności pożytku publicznego i o wolontariacie (tj. Dz. U. z 2022 r., poz. 1327 z późn. zm.).  </w:t>
      </w:r>
      <w:r>
        <w:rPr>
          <w:b/>
          <w:bCs/>
        </w:rPr>
        <w:t>TAK/NIE*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/>
        <w:t xml:space="preserve">4. Zapoznałem się z „Rocznym programem współpracy Gminy Wodynie z organizacjami pozarządowymi oraz podmiotami, o których mowa w art. 3 ust. 3 ustawy z dnia 24 kwietnia 2003 r. o działalności pożytku publicznego i o wolontariacie na 2023 rok” przyjętym Uchwałą Nr XXXIX/309/22 Rady Gminy Wodynie z dnia 29 września 2022 r. </w:t>
      </w:r>
      <w:r>
        <w:rPr>
          <w:b/>
          <w:bCs/>
        </w:rPr>
        <w:t>TAK/NIE*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5. Nie reprezentuję organizacji pozarządowych lub podmiotów wymienionych w art. 3 ust. 3 w/w ustawy z dnia 24 kwietnia 2003 r. o działalności pożytku publicznego i o wolontariacie biorących udział w konkursie. </w:t>
      </w:r>
      <w:r>
        <w:rPr>
          <w:b/>
          <w:bCs/>
        </w:rPr>
        <w:t>TAK/NIE*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6. Nie podlegam wyłączeniu określonemu w art. 24 ustawy z dnia 14 czerwca 1960 r. Kodeks postępowania administracyjnego (tj. Dz. U. z 2022, poz. 2000). </w:t>
      </w:r>
      <w:r>
        <w:rPr>
          <w:b/>
          <w:bCs/>
        </w:rPr>
        <w:t>TAK/NIE*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7. Zapoznałem/am się z Zarządzenia Nr 65/2022 Wójta Gminy Wodynie z dnia 25 listopada 2022 roku w sprawie ogłoszenia otwartego konkursu ofert na wsparcie przez Gminę Wodynie zadań publicznych w obszarze przeciwdziałania uzależnieniom i patologiom społecznym w 2023 roku *, Zarządzenia Nr 66/2022 Wójta Gminy Wodynie z dnia 25 listopada 2022 roku w sprawie ogłoszenia otwartego konkursu ofert na wsparcie przez Gminę Wodynie zadań publicznych w obszarze wspierania i upowszechniania kultury fizycznej w 2023 roku* </w:t>
      </w:r>
    </w:p>
    <w:p>
      <w:pPr>
        <w:pStyle w:val="TextBody"/>
        <w:spacing w:lineRule="auto" w:line="276" w:before="0" w:after="0"/>
        <w:jc w:val="both"/>
        <w:rPr/>
      </w:pPr>
      <w:r>
        <w:rPr/>
        <w:t>8. Wyrażam zgodę na przetwarzanie moich danych osobowych dla potrzeb niezbędnych do realizacji procesu wyboru członków komisji w konkursach ofert na rok 2023 w Gminie Wody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(* Zaznaczyć właściwą odpowiedz) 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5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/>
              <w:t>Czytelny podpis kandydata na członka komis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/>
              <w:t>Data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ypełnia organizacja/podmiot zgłaszający kandydata:</w:t>
      </w:r>
    </w:p>
    <w:p>
      <w:pPr>
        <w:pStyle w:val="TextBody"/>
        <w:spacing w:lineRule="atLeast" w:line="100"/>
        <w:jc w:val="both"/>
        <w:rPr/>
      </w:pPr>
      <w:r>
        <w:rPr/>
        <w:t>Po zapoznaniu się z zasadami udziału przedstawicieli organizacji pozarządowych lub podmiotów wymienionych w art. 3 ust. 3 ustawy o działalności pożytku publicznego i o wolontariacie w komisjach konkursowych określonych w ustawie z dnia 24 kwietnia 2003 r. o działalności pożytku publicznego i o wolontariacie (tj. Dz. U. z 2022 r., poz. 1327 z późn. zm.) zgłaszamy ww. kandydata na członka komisji konkursowej.</w:t>
      </w:r>
    </w:p>
    <w:p>
      <w:pPr>
        <w:pStyle w:val="TextBody"/>
        <w:spacing w:lineRule="atLeast" w:line="100"/>
        <w:jc w:val="both"/>
        <w:rPr/>
      </w:pPr>
      <w:r>
        <w:rPr/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8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y i pieczęcie osób upoważnionych do składania oświadczeń woli w imieniu organizacji/podmiotu: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/>
        <w:jc w:val="center"/>
        <w:rPr>
          <w:b/>
          <w:b/>
          <w:bCs/>
          <w:i/>
          <w:i/>
          <w:u w:val="single"/>
        </w:rPr>
      </w:pPr>
      <w:r>
        <w:rPr>
          <w:i/>
          <w:u w:val="single"/>
        </w:rPr>
        <w:t xml:space="preserve">Zgłoszenie należy złożyć osobiście lub wysyłać pocztą lub pocztą kurierską do Urzędu Gminy Wodynie ul. Siedleckiej 43, 08-117 Wodynie w terminie </w:t>
      </w:r>
      <w:r>
        <w:rPr>
          <w:b/>
          <w:bCs/>
          <w:i/>
          <w:u w:val="single"/>
        </w:rPr>
        <w:t>do dnia 9 grudnia 2022 r. do godz. 12.00.</w:t>
      </w:r>
    </w:p>
    <w:p>
      <w:pPr>
        <w:pStyle w:val="TextBody"/>
        <w:spacing w:lineRule="atLeast" w:line="100" w:before="0" w:after="120"/>
        <w:jc w:val="center"/>
        <w:rPr/>
      </w:pPr>
      <w:r>
        <w:rPr>
          <w:i/>
          <w:u w:val="single"/>
        </w:rPr>
        <w:t>Decyduje data wpływu do Urzędu</w:t>
      </w:r>
      <w:r>
        <w:rPr>
          <w:i/>
          <w:sz w:val="22"/>
          <w:szCs w:val="22"/>
          <w:u w:val="single"/>
        </w:rPr>
        <w:t>!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Legend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4:00Z</dcterms:created>
  <dc:creator>Agnieszka_2</dc:creator>
  <dc:description/>
  <cp:keywords/>
  <dc:language>en-US</dc:language>
  <cp:lastModifiedBy>Marlena Paczek</cp:lastModifiedBy>
  <cp:lastPrinted>2022-11-25T09:57:00Z</cp:lastPrinted>
  <dcterms:modified xsi:type="dcterms:W3CDTF">2022-11-25T08:58:00Z</dcterms:modified>
  <cp:revision>8</cp:revision>
  <dc:subject/>
  <dc:title/>
</cp:coreProperties>
</file>